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260"/>
        <w:jc w:val="left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</w:r>
      <w:bookmarkStart w:id="0" w:name="pdsaworksheet"/>
      <w:bookmarkStart w:id="1" w:name="pdsaworksheet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429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Change Report Worksheet </w:t>
                            </w:r>
                          </w:p>
                          <w:p>
                            <w:pPr>
                              <w:pStyle w:val="Heading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or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Assessment of Primary Care Resources and Supports for Chronic Disease Self Management (PC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4pt;mso-wrap-distance-left:9.05pt;mso-wrap-distance-right:9.05pt;mso-wrap-distance-top:0pt;mso-wrap-distance-bottom:0pt;margin-top:-3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 xml:space="preserve">Change Report Worksheet </w:t>
                      </w:r>
                    </w:p>
                    <w:p>
                      <w:pPr>
                        <w:pStyle w:val="Heading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or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Assessment of Primary Care Resources and Supports for Chronic Disease Self Management (PC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126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hanging="1260"/>
        <w:jc w:val="left"/>
        <w:rPr/>
      </w:pPr>
      <w:r>
        <w:rPr>
          <w:sz w:val="24"/>
        </w:rPr>
        <w:t xml:space="preserve">Health Center Name:                                                      Location:  </w:t>
      </w:r>
    </w:p>
    <w:p>
      <w:pPr>
        <w:pStyle w:val="MessageHeader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1080" w:right="-1440" w:hanging="2340"/>
        <w:rPr/>
      </w:pPr>
      <w:r>
        <w:rPr/>
        <w:t xml:space="preserve">Date:____________________ Initiated by: ____________________________ Team: ______________  </w:t>
      </w:r>
    </w:p>
    <w:p>
      <w:pPr>
        <w:pStyle w:val="TextBody"/>
        <w:spacing w:before="120" w:after="120"/>
        <w:ind w:left="-907" w:right="-540" w:hanging="36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 </w:t>
        <w:tab/>
        <w:t>Circle one category of focus, Patient Support or Organizational Support.  Then circle one of the 8 components in that category that your team has chosen for quality improvement. (Use separate worksheets for each component targeted for change).</w:t>
      </w:r>
    </w:p>
    <w:p>
      <w:pPr>
        <w:pStyle w:val="TextBody"/>
        <w:spacing w:before="0" w:after="120"/>
        <w:ind w:left="720" w:hanging="1627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Patient Support:  </w:t>
        <w:tab/>
        <w:t xml:space="preserve">1. Individualized Assessment; 2. Self Management Ed.; 3. Goal Setting; 4. Problem-Solving Skills;  5.  Emotional Health ; 6. Patient Involvement; 7. Patient Social Support ; 8.  Link to Community </w:t>
      </w:r>
    </w:p>
    <w:p>
      <w:pPr>
        <w:pStyle w:val="TextBody"/>
        <w:spacing w:before="0" w:after="120"/>
        <w:ind w:left="1433" w:hanging="2340"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Organizational Support:</w:t>
        <w:tab/>
        <w:t xml:space="preserve">1. Continuity of Care; 2. Coordination of Referrals; 3. Ongoing Quality Improvement;                       4. Systems for Documentation of SMS; 5. Patient Input; 6. Integration of SMS into Primary Care;   7. Patient Care Team; 8. Education and Training </w:t>
      </w:r>
    </w:p>
    <w:p>
      <w:pPr>
        <w:pStyle w:val="TextBody"/>
        <w:spacing w:before="0" w:after="0"/>
        <w:ind w:left="-907" w:hanging="36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  State the purpose of this Plan, Do, Study, Act (PDSA) cycle:_________________________________________ </w:t>
      </w:r>
    </w:p>
    <w:p>
      <w:pPr>
        <w:pStyle w:val="TextBody"/>
        <w:spacing w:before="0" w:after="0"/>
        <w:ind w:left="-907" w:hanging="36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>___________________________________________________________________________________________</w:t>
      </w:r>
    </w:p>
    <w:p>
      <w:pPr>
        <w:pStyle w:val="Normal"/>
        <w:spacing w:before="0" w:after="120"/>
        <w:ind w:left="-900" w:right="-5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Complete items 1 and 2 in the corresponding category (either Patient Support or Organizational Support) on the companion form called “Change Summary Report.” </w:t>
      </w:r>
    </w:p>
    <w:p>
      <w:pPr>
        <w:pStyle w:val="TextBody"/>
        <w:spacing w:before="0" w:after="120"/>
        <w:ind w:left="-900" w:hanging="367"/>
        <w:jc w:val="left"/>
        <w:rPr>
          <w:b/>
          <w:b/>
          <w:sz w:val="16"/>
        </w:rPr>
      </w:pPr>
      <w:r>
        <w:rPr>
          <w:b/>
          <w:sz w:val="16"/>
        </w:rPr>
        <w:t>4.  Use the table below to guide and record your process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>
          <w:trHeight w:val="24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PLAN the change, prediction(s) and data collection</w:t>
            </w:r>
          </w:p>
        </w:tc>
      </w:tr>
      <w:tr>
        <w:trPr>
          <w:trHeight w:val="20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HE CHANGE: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are we testing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 whom are we testing the change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en are we testing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ere are we testing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EDICTION(s):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do we expect to happen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ATA: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data do we need to collect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o will collect the data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en will the data be collected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ere will data be collected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iCs/>
                <w:outline/>
                <w:shadow/>
                <w:sz w:val="22"/>
              </w:rPr>
            </w:pPr>
            <w:r>
              <w:rPr>
                <w:rFonts w:cs="Century Gothic" w:ascii="Century Gothic" w:hAnsi="Century Gothic"/>
                <w:b/>
                <w:iCs/>
                <w:shadow/>
                <w:sz w:val="22"/>
              </w:rPr>
              <w:t>DO:</w:t>
            </w:r>
            <w:r>
              <w:rPr>
                <w:rFonts w:cs="Century Gothic" w:ascii="Century Gothic" w:hAnsi="Century Gothic"/>
                <w:b/>
                <w:iCs/>
                <w:sz w:val="22"/>
              </w:rPr>
              <w:t xml:space="preserve"> Carry out the change/test, collect data, and begin analysis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was actually tested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at happened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tion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blem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2743200" cy="472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Change Report Worksheet, page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.2pt;mso-wrap-distance-left:9.05pt;mso-wrap-distance-right:9.05pt;mso-wrap-distance-top:0pt;mso-wrap-distance-bottom:0pt;margin-top:-1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Change Report Worksheet, page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TUDY:  Complete analysis of data</w:t>
            </w:r>
          </w:p>
        </w:tc>
      </w:tr>
      <w:tr>
        <w:trPr>
          <w:trHeight w:val="48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ummarize what was learned and compare to prediction.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 xml:space="preserve">ACT 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re we ready to implement the change we tested?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If so: what was the change Implemented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not: what adjustments to the change or method of test should we make before the next cycle?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hat will the next test cycle be?  (start new sheet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80" w:footer="9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1260" w:right="-900" w:hanging="0"/>
      <w:rPr>
        <w:sz w:val="18"/>
      </w:rPr>
    </w:pPr>
    <w:r>
      <w:rPr>
        <w:sz w:val="18"/>
      </w:rPr>
      <w:t xml:space="preserve">PDSA Cycle adapted for use by a Chronic Disease Self Management Quality Improvement Project in Missouri, a collaboration of the Missouri Primary Care Association, the Missouri Diabetes Prevention and Control Program, </w:t>
    </w:r>
    <w:r>
      <w:rPr>
        <w:sz w:val="20"/>
        <w:szCs w:val="20"/>
      </w:rPr>
      <w:t xml:space="preserve">and the </w:t>
    </w:r>
    <w:r>
      <w:rPr>
        <w:i/>
        <w:sz w:val="20"/>
        <w:szCs w:val="20"/>
      </w:rPr>
      <w:t>Diabetes Initiative</w:t>
    </w:r>
    <w:r>
      <w:rPr>
        <w:sz w:val="20"/>
        <w:szCs w:val="20"/>
      </w:rPr>
      <w:t xml:space="preserve"> of the Robert Wood Johnson Foundation® at Washington University School of Medicine in St. Louis, 2006.</w:t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szCs w:val="21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1:47:00Z</dcterms:created>
  <dc:creator>HP Authorized Customer</dc:creator>
  <dc:description/>
  <cp:keywords/>
  <dc:language>en-US</dc:language>
  <cp:lastModifiedBy>HBR</cp:lastModifiedBy>
  <cp:lastPrinted>2007-06-11T08:26:00Z</cp:lastPrinted>
  <dcterms:modified xsi:type="dcterms:W3CDTF">2007-06-12T17:09:00Z</dcterms:modified>
  <cp:revision>7</cp:revision>
  <dc:subject/>
  <dc:title>Health Center:                                                            Location:       </dc:title>
</cp:coreProperties>
</file>