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 Summary Report*</w:t>
      </w:r>
    </w:p>
    <w:p>
      <w:pPr>
        <w:pStyle w:val="Heading"/>
        <w:rPr/>
      </w:pPr>
      <w:r>
        <w:rPr>
          <w:b w:val="false"/>
          <w:i/>
        </w:rPr>
        <w:t>for</w:t>
      </w:r>
      <w:r>
        <w:rPr/>
        <w:t xml:space="preserve"> Assessment of Primary Care Resources and Supports for Chronic Disease Self Management (PCRS)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2070</wp:posOffset>
                </wp:positionV>
                <wp:extent cx="917194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724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ease answer the following questions for each change addressed.  (**If you addressed more than one component in a category, please use a separate report form for each)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te / Loca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_______________________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 the Time Period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isease or condition of focus (e.g. diabetes, CVD, depression, asthma)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2.2pt;height:57.05pt;mso-wrap-distance-left:9.05pt;mso-wrap-distance-right:9.05pt;mso-wrap-distance-top:0pt;mso-wrap-distance-bottom:0pt;margin-top:4.1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ease answer the following questions for each change addressed.  (**If you addressed more than one component in a category, please use a separate report form for each)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te / Locatio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_______________________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or the Time Period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isease or condition of focus (e.g. diabetes, CVD, depression, asthma)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028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the component of </w:t>
            </w:r>
            <w:r>
              <w:rPr>
                <w:b/>
                <w:bCs/>
                <w:sz w:val="22"/>
                <w:szCs w:val="22"/>
              </w:rPr>
              <w:t>Patient Support</w:t>
            </w:r>
            <w:r>
              <w:rPr>
                <w:sz w:val="22"/>
                <w:szCs w:val="22"/>
              </w:rPr>
              <w:t xml:space="preserve"> chosen for improvement.**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" w:ascii="Arial" w:hAnsi="Arial"/>
              </w:rPr>
              <w:fldChar w:fldCharType="separate"/>
            </w:r>
            <w:bookmarkStart w:id="0" w:name="__Fieldmark__0_2528106393"/>
            <w:bookmarkStart w:id="1" w:name="__Fieldmark__0_2528106393"/>
            <w:bookmarkEnd w:id="1"/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</w:rPr>
              <w:t xml:space="preserve">Individualized Assessment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2" w:name="__Fieldmark__1_2528106393"/>
            <w:bookmarkStart w:id="3" w:name="__Fieldmark__1_2528106393"/>
            <w:bookmarkEnd w:id="3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Self Management Education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4" w:name="__Fieldmark__2_2528106393"/>
            <w:bookmarkStart w:id="5" w:name="__Fieldmark__2_2528106393"/>
            <w:bookmarkEnd w:id="5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Goal Setting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6" w:name="__Fieldmark__3_2528106393"/>
            <w:bookmarkStart w:id="7" w:name="__Fieldmark__3_2528106393"/>
            <w:bookmarkEnd w:id="7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Problem Solving Skill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8" w:name="__Fieldmark__4_2528106393"/>
            <w:bookmarkStart w:id="9" w:name="__Fieldmark__4_2528106393"/>
            <w:bookmarkEnd w:id="9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Emotional Health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10" w:name="__Fieldmark__5_2528106393"/>
            <w:bookmarkStart w:id="11" w:name="__Fieldmark__5_2528106393"/>
            <w:bookmarkEnd w:id="11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Patient Involvement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12" w:name="__Fieldmark__6_2528106393"/>
            <w:bookmarkStart w:id="13" w:name="__Fieldmark__6_2528106393"/>
            <w:bookmarkEnd w:id="13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Patient Social Support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14" w:name="__Fieldmark__7_2528106393"/>
            <w:bookmarkStart w:id="15" w:name="__Fieldmark__7_2528106393"/>
            <w:bookmarkEnd w:id="15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>Link to Community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your team’s rationale for choosing this component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major steps taken to make improvements.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re things that really helped you as you went through your processes?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barriers/obstacles did you encounter?  How did you overcome them? 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(status at this point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4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0285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the component of </w:t>
            </w:r>
            <w:r>
              <w:rPr>
                <w:b/>
                <w:bCs/>
                <w:sz w:val="22"/>
                <w:szCs w:val="22"/>
              </w:rPr>
              <w:t>Organizational Support</w:t>
            </w:r>
            <w:r>
              <w:rPr>
                <w:sz w:val="22"/>
                <w:szCs w:val="22"/>
              </w:rPr>
              <w:t xml:space="preserve"> chosen for improvement.**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16" w:name="__Fieldmark__8_2528106393"/>
            <w:bookmarkStart w:id="17" w:name="__Fieldmark__8_2528106393"/>
            <w:bookmarkEnd w:id="17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Continuity of Care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18" w:name="__Fieldmark__9_2528106393"/>
            <w:bookmarkStart w:id="19" w:name="__Fieldmark__9_2528106393"/>
            <w:bookmarkEnd w:id="19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Coordination of Referrals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20" w:name="__Fieldmark__10_2528106393"/>
            <w:bookmarkStart w:id="21" w:name="__Fieldmark__10_2528106393"/>
            <w:bookmarkEnd w:id="21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Ongoing Quality Improv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 w:cs="Arial" w:ascii="Arial" w:hAnsi="Arial"/>
              </w:rPr>
              <w:fldChar w:fldCharType="separate"/>
            </w:r>
            <w:bookmarkStart w:id="22" w:name="__Fieldmark__11_2528106393"/>
            <w:bookmarkStart w:id="23" w:name="__Fieldmark__11_2528106393"/>
            <w:bookmarkEnd w:id="23"/>
            <w:r>
              <w:rPr>
                <w:rFonts w:eastAsia="Arial Unicode MS"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eastAsia="Arial Unicode MS"/>
                <w:b/>
                <w:bCs/>
                <w:sz w:val="18"/>
              </w:rPr>
              <w:t xml:space="preserve">Systems for Documentation of SMS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24" w:name="__Fieldmark__12_2528106393"/>
            <w:bookmarkStart w:id="25" w:name="__Fieldmark__12_2528106393"/>
            <w:bookmarkEnd w:id="25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Patient Input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26" w:name="__Fieldmark__13_2528106393"/>
            <w:bookmarkStart w:id="27" w:name="__Fieldmark__13_2528106393"/>
            <w:bookmarkEnd w:id="27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Integration of SMS into Primary C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28" w:name="__Fieldmark__14_2528106393"/>
            <w:bookmarkStart w:id="29" w:name="__Fieldmark__14_2528106393"/>
            <w:bookmarkEnd w:id="29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Patient Care Team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eastAsia="Arial Unicode MS"/>
              </w:rPr>
              <w:instrText xml:space="preserve"> FORMCHECKBOX </w:instrText>
            </w:r>
            <w:r>
              <w:rPr>
                <w:sz w:val="18"/>
                <w:b/>
                <w:bCs/>
                <w:rFonts w:eastAsia="Arial Unicode MS"/>
              </w:rPr>
              <w:fldChar w:fldCharType="separate"/>
            </w:r>
            <w:bookmarkStart w:id="30" w:name="__Fieldmark__15_2528106393"/>
            <w:bookmarkStart w:id="31" w:name="__Fieldmark__15_2528106393"/>
            <w:bookmarkEnd w:id="31"/>
            <w:r>
              <w:rPr>
                <w:rFonts w:eastAsia="Arial Unicode MS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/>
                <w:bCs/>
                <w:sz w:val="18"/>
              </w:rPr>
              <w:t xml:space="preserve"> Education and Training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as your team’s rationale for choosing this component?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hanging="266"/>
              <w:rPr/>
            </w:pPr>
            <w:r>
              <w:rPr>
                <w:sz w:val="22"/>
                <w:szCs w:val="22"/>
              </w:rPr>
              <w:t xml:space="preserve">Describe major steps taken to make improvements. 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re things that really helped you as you went through your processes?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0560</wp:posOffset>
                      </wp:positionH>
                      <wp:positionV relativeFrom="paragraph">
                        <wp:posOffset>762000</wp:posOffset>
                      </wp:positionV>
                      <wp:extent cx="1781810" cy="356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7816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52.8pt;margin-top:59.95pt;width:140.25pt;height:2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0" w:after="120"/>
              <w:ind w:left="266" w:hanging="266"/>
              <w:rPr/>
            </w:pPr>
            <w:r>
              <w:rPr>
                <w:sz w:val="22"/>
                <w:szCs w:val="22"/>
              </w:rPr>
              <w:t xml:space="preserve">What barriers/obstacles did you encounter?  How did you overcome them? </w:t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(status at this point)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ind w:left="266" w:hanging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* to be completed at the end of the each improvement period, e.g., quarterly or semi-annually, as a summary of quality improvement processes initiated by the first PCRS assessment and before re-assessment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5840" w:h="12240"/>
      <w:pgMar w:left="720" w:right="720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Developed for use by the Chronic Disease Self Management Quality Improvement Project in Missouri, a collaboration of the Missouri Primary Care Association, the Missouri Diabetes Prevention and Control Program, and the Diabetes Initiative of the Robert Wood Johnson Foundation® at Washington University School of Medicine in St. Louis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6:00Z</dcterms:created>
  <dc:creator>Don Wolfe</dc:creator>
  <dc:description/>
  <cp:keywords/>
  <dc:language>en-US</dc:language>
  <cp:lastModifiedBy>HBR</cp:lastModifiedBy>
  <cp:lastPrinted>2006-04-04T09:39:00Z</cp:lastPrinted>
  <dcterms:modified xsi:type="dcterms:W3CDTF">2007-06-12T17:07:00Z</dcterms:modified>
  <cp:revision>10</cp:revision>
  <dc:subject/>
  <dc:title>Chronic Disease Self-Management Resources and Supports Change Summary Report                                   Attachment E</dc:title>
</cp:coreProperties>
</file>